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FFFFFF"/>
        </w:rPr>
        <w:t>***</w:t>
      </w:r>
      <w:r>
        <w:rPr/>
        <w:t xml:space="preserve">                                                                       Ректору ФГАОУ ВО «МАУ»</w:t>
      </w:r>
    </w:p>
    <w:p>
      <w:pPr>
        <w:pStyle w:val="Normal"/>
        <w:autoSpaceDE w:val="false"/>
        <w:ind w:firstLine="6300"/>
        <w:jc w:val="right"/>
        <w:rPr/>
      </w:pPr>
      <w:r>
        <w:rPr/>
        <w:t xml:space="preserve">              </w:t>
      </w:r>
      <w:r>
        <w:rPr/>
        <w:t>И.М. Шадриной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От кого (Ф.И.О. в именительном падеже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63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живающей (го) по 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адресу: 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ул.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дом______кв.______индекс ______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дать из личного дел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- заверенную копию (или просто) копию диплома и/или приложения к диплому;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направить на электронный адрес заверенную сканкопию диплома (или просто) сканкопию и/или приложения к диплому – нужное подчеркнуть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- о высшем  или о дополнительном образовании – нужное подчеркнуть;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>Если выдать другой документ из личного дела – указать какой 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бучалась(ся) с __________ года  по __________ год (указать год получения диплома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/>
      </w:pPr>
      <w:r>
        <w:rPr>
          <w:sz w:val="22"/>
          <w:szCs w:val="22"/>
        </w:rPr>
        <w:t>На факультете/в институте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ончил (а) в ____________ году, под фамилией 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плом был выписан на имя Фамилия Имя Отчеств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(привести перечень докумен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у выслать* на указанный почтовый адрес и/или на электронный адрес – нужное подчеркну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_____________                                                                                Дата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0"/>
          <w:szCs w:val="20"/>
        </w:rPr>
        <w:t>* Сканированную копию личного заявления с подписью можно прислать на электронную почту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олучения документов на указанный почтовый адрес оригинал заявления с прилагаемыми документами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о выслать в адрес вуза через операторов АО Почта Росс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5:00Z</dcterms:created>
  <dc:creator>moskvicheva.elena</dc:creator>
  <dc:description/>
  <cp:keywords/>
  <dc:language>en-US</dc:language>
  <cp:lastModifiedBy>Кошева Виктория Сергеевна</cp:lastModifiedBy>
  <cp:lastPrinted>2024-02-22T15:22:00Z</cp:lastPrinted>
  <dcterms:modified xsi:type="dcterms:W3CDTF">2024-02-22T12:22:00Z</dcterms:modified>
  <cp:revision>23</cp:revision>
  <dc:subject/>
  <dc:title/>
</cp:coreProperties>
</file>